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殊事项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1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项描述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兹证明该事项真实有效，本人愿意为此承担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4"/>
              </w:rPr>
              <w:t>项目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项目负责人是科研经费使用的直接责任人，对经费使用的真实性、合理性及有效性承担经济与法律责任。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《山东大学科研经费使用与报销管理规定》</w:t>
            </w:r>
          </w:p>
          <w:p>
            <w:pPr>
              <w:pStyle w:val="Normal"/>
              <w:ind w:firstLine="420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非科研经费亦适用本表格，项目负责人也是单位负责人的，可不填写下表。</w:t>
            </w:r>
          </w:p>
        </w:tc>
      </w:tr>
      <w:tr>
        <w:trPr>
          <w:trHeight w:val="230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证明以上事项属实，并愿意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院对本单位科研经费使用承担监督和管理责任。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《山东大学科研经费使用与报销管理规定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54:00Z</dcterms:created>
  <dc:creator>Lenovo User</dc:creator>
  <dc:description/>
  <dc:language>en-US</dc:language>
  <cp:lastModifiedBy>hkhg</cp:lastModifiedBy>
  <cp:lastPrinted>2013-10-09T08:40:00Z</cp:lastPrinted>
  <dcterms:modified xsi:type="dcterms:W3CDTF">2014-09-24T05:54:00Z</dcterms:modified>
  <cp:revision>2</cp:revision>
  <dc:subject/>
  <dc:title>事项说明</dc:title>
</cp:coreProperties>
</file>